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  <w:gridCol w:w="7798"/>
      </w:tblGrid>
      <w:tr>
        <w:trPr>
          <w:trHeight w:val="10799" w:hRule="atLeast"/>
        </w:trPr>
        <w:tc>
          <w:tcPr>
            <w:tcW w:w="8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Заведующей МАДОУ № 36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Зайдуллиной Э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FFFF"/>
              </w:rPr>
              <w:t xml:space="preserve">Жжжжжжжжжжжжжжжжжжжжжжжжжж </w:t>
            </w:r>
            <w:r>
              <w:rPr/>
              <w:t>от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родителя группы______________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шу  отчислить моего ребенка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(Ф.И. ребенка число, месяц, год рож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 платного кружка «_______________________________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тактный телефон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: 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Долгов по оплате не имею _______________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ю квитанции прилаг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Заведующей МАДОУ № 3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Зайдуллиной Э.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от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родителя группы 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шу  отчислить моего ребенка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(Ф.И. ребенка число, месяц, год рож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 платного кружка «_______________________________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актный телефон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: 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в по оплате не имею _______________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ю квитанции прилаг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11:00Z</dcterms:created>
  <dc:creator>Доу №300</dc:creator>
  <dc:description/>
  <cp:keywords/>
  <dc:language>en-US</dc:language>
  <cp:lastModifiedBy>User</cp:lastModifiedBy>
  <cp:lastPrinted>2021-10-04T13:18:00Z</cp:lastPrinted>
  <dcterms:modified xsi:type="dcterms:W3CDTF">2021-10-04T09:30:00Z</dcterms:modified>
  <cp:revision>26</cp:revision>
  <dc:subject/>
  <dc:title/>
</cp:coreProperties>
</file>